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05.DOC                         1                         Revised: 05/3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PAGINATE,  READINIT, 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 an  Internet-reachable  e-mail  addres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 other  users  as  well.   America 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nd Prodigy all offer Internet e-mail access so get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2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 utilities.</w:t>
      </w:r>
    </w:p>
    <w:p>
      <w:pPr>
        <w:pStyle w:val="PreformattedText"/>
        <w:bidi w:val="0"/>
        <w:jc w:val="left"/>
        <w:rPr/>
      </w:pPr>
      <w:r>
        <w:rPr/>
        <w:t>All  programs  described  herein  were  written  by  Bruce  Guthrie.   Most  are</w:t>
      </w:r>
    </w:p>
    <w:p>
      <w:pPr>
        <w:pStyle w:val="PreformattedText"/>
        <w:bidi w:val="0"/>
        <w:jc w:val="left"/>
        <w:rPr/>
      </w:pPr>
      <w:r>
        <w:rPr/>
        <w:t>distributed with a Wayne Software copyright.  Others were written for  the  U.S.</w:t>
      </w:r>
    </w:p>
    <w:p>
      <w:pPr>
        <w:pStyle w:val="PreformattedText"/>
        <w:bidi w:val="0"/>
        <w:jc w:val="left"/>
        <w:rPr/>
      </w:pPr>
      <w:r>
        <w:rPr/>
        <w:t>Department of Commerce.  All are free for use provided relevant documentation is</w:t>
      </w:r>
    </w:p>
    <w:p>
      <w:pPr>
        <w:pStyle w:val="PreformattedText"/>
        <w:bidi w:val="0"/>
        <w:jc w:val="left"/>
        <w:rPr/>
      </w:pPr>
      <w:r>
        <w:rPr/>
        <w:t>kept with the programs, no changes are made to the  programs  or  documentation,</w:t>
      </w:r>
    </w:p>
    <w:p>
      <w:pPr>
        <w:pStyle w:val="PreformattedText"/>
        <w:bidi w:val="0"/>
        <w:jc w:val="left"/>
        <w:rPr/>
      </w:pPr>
      <w:r>
        <w:rPr/>
        <w:t>and they are not bundled with commercial 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 CONVERT,  FILUPDAT,   READ,   and   READY   are   excluded   from   the</w:t>
      </w:r>
    </w:p>
    <w:p>
      <w:pPr>
        <w:pStyle w:val="PreformattedText"/>
        <w:bidi w:val="0"/>
        <w:jc w:val="left"/>
        <w:rPr/>
      </w:pPr>
      <w:r>
        <w:rPr/>
        <w:t>commercial-packaging  restriction.   These  programs  are  owned  by  the 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EUMAIL,</w:t>
      </w:r>
    </w:p>
    <w:p>
      <w:pPr>
        <w:pStyle w:val="PreformattedText"/>
        <w:bidi w:val="0"/>
        <w:jc w:val="left"/>
        <w:rPr/>
      </w:pPr>
      <w:r>
        <w:rPr/>
        <w:t>FILL, FIXTEXT, FORTUNE, HTMSTRIP, PAGINATE, READINIT, or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Thomas G. Hanlin III's excellent  PBClone  routines,  release</w:t>
      </w:r>
    </w:p>
    <w:p>
      <w:pPr>
        <w:pStyle w:val="PreformattedText"/>
        <w:bidi w:val="0"/>
        <w:jc w:val="left"/>
        <w:rPr/>
      </w:pPr>
      <w:r>
        <w:rPr/>
        <w:t>2.3, provided additional functionality.  Since Tom has dropped support  for  his</w:t>
      </w:r>
    </w:p>
    <w:p>
      <w:pPr>
        <w:pStyle w:val="PreformattedText"/>
        <w:bidi w:val="0"/>
        <w:jc w:val="left"/>
        <w:rPr/>
      </w:pPr>
      <w:r>
        <w:rPr/>
        <w:t>PBClone routines, some things will are simply not possible for me to do so don't</w:t>
      </w:r>
    </w:p>
    <w:p>
      <w:pPr>
        <w:pStyle w:val="PreformattedText"/>
        <w:bidi w:val="0"/>
        <w:jc w:val="left"/>
        <w:rPr/>
      </w:pPr>
      <w:r>
        <w:rPr/>
        <w:t>push!  The basic routines should be able to be maintained indefinitely  as  long</w:t>
      </w:r>
    </w:p>
    <w:p>
      <w:pPr>
        <w:pStyle w:val="PreformattedText"/>
        <w:bidi w:val="0"/>
        <w:jc w:val="left"/>
        <w:rPr/>
      </w:pPr>
      <w:r>
        <w:rPr/>
        <w:t>as DOS continues to exist; we'll see.  Keep in  mind  that  they  are  DOS-based</w:t>
      </w:r>
    </w:p>
    <w:p>
      <w:pPr>
        <w:pStyle w:val="PreformattedText"/>
        <w:bidi w:val="0"/>
        <w:jc w:val="left"/>
        <w:rPr/>
      </w:pPr>
      <w:r>
        <w:rPr/>
        <w:t>routines so forget long Win95 file names and  such.   I  keep  thinking  that  I</w:t>
      </w:r>
    </w:p>
    <w:p>
      <w:pPr>
        <w:pStyle w:val="PreformattedText"/>
        <w:bidi w:val="0"/>
        <w:jc w:val="left"/>
        <w:rPr/>
      </w:pPr>
      <w:r>
        <w:rPr/>
        <w:t>should be doing Windows programming but it's hard to get  psyched  up  for  that</w:t>
      </w:r>
    </w:p>
    <w:p>
      <w:pPr>
        <w:pStyle w:val="PreformattedText"/>
        <w:bidi w:val="0"/>
        <w:jc w:val="left"/>
        <w:rPr/>
      </w:pPr>
      <w:r>
        <w:rPr/>
        <w:t>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3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605" is the May 1996 version).   The  files  are</w:t>
      </w:r>
    </w:p>
    <w:p>
      <w:pPr>
        <w:pStyle w:val="PreformattedText"/>
        <w:bidi w:val="0"/>
        <w:jc w:val="left"/>
        <w:rPr/>
      </w:pPr>
      <w:r>
        <w:rPr/>
        <w:t>posted directly by the author to two places.  The following Web  site,  provided</w:t>
      </w:r>
    </w:p>
    <w:p>
      <w:pPr>
        <w:pStyle w:val="PreformattedText"/>
        <w:bidi w:val="0"/>
        <w:jc w:val="left"/>
        <w:rPr/>
      </w:pPr>
      <w:r>
        <w:rPr/>
        <w:t>by Hans Schrader,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No idea where tha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ing is current as of the April 1996 (604)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605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605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5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05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605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604.zip    Directory lister and totaller</w:t>
      </w:r>
    </w:p>
    <w:p>
      <w:pPr>
        <w:pStyle w:val="PreformattedText"/>
        <w:bidi w:val="0"/>
        <w:jc w:val="left"/>
        <w:rPr/>
      </w:pPr>
      <w:r>
        <w:rPr/>
        <w:t>filup605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605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605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605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605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604.zip    Change strings in text files</w:t>
      </w:r>
    </w:p>
    <w:p>
      <w:pPr>
        <w:pStyle w:val="PreformattedText"/>
        <w:bidi w:val="0"/>
        <w:jc w:val="left"/>
        <w:rPr/>
      </w:pPr>
      <w:r>
        <w:rPr/>
        <w:t>fixtx605.zip    Translate text file characters en masse</w:t>
      </w:r>
    </w:p>
    <w:p>
      <w:pPr>
        <w:pStyle w:val="PreformattedText"/>
        <w:bidi w:val="0"/>
        <w:jc w:val="left"/>
        <w:rPr/>
      </w:pPr>
      <w:r>
        <w:rPr/>
        <w:t>htmst605.zip    Reprocesses HTML pages for humans to read</w:t>
      </w:r>
    </w:p>
    <w:p>
      <w:pPr>
        <w:pStyle w:val="PreformattedText"/>
        <w:bidi w:val="0"/>
        <w:jc w:val="left"/>
        <w:rPr/>
      </w:pPr>
      <w:r>
        <w:rPr/>
        <w:t>pagin605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605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605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4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 with  one  string  OR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binary or text) and 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 attributes,  etc.   Work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and CD-ROM drives.   Produces  more  formalized  report  than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MAIL.EXE:  Eudora mail summarizer.  Dumps your Qualcomm Eudora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 up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quivalents, lowercase letters to uppercase letter, etc. 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5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Program to generate text tables.  Includes quickie utilit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s WordPerfect file into something this can read so you can try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tables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6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the Web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months ago)</w:t>
      </w:r>
    </w:p>
    <w:p>
      <w:pPr>
        <w:pStyle w:val="PreformattedText"/>
        <w:bidi w:val="0"/>
        <w:jc w:val="left"/>
        <w:rPr/>
      </w:pPr>
      <w:r>
        <w:rPr/>
        <w:t>Release 96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Fixed up an error in  paging  through  files  which  include  non-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Added ability to delete the archive as well as use the mouse to 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program.  [Replaces av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Found a bug with retrieving some records  at  the  end  of  12000-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.  Fixed this.  May have also affected CONVERT, FIXTEXT,  HTMSTRIP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but no one reported any problems so maybe not!  [Replaces bfind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Fixed a bug relating to empty input fields when  a  field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as requested.  Allowed fixed-field input files to exceed 1000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ength (new limit is 4000 characters).  Program did not guess input 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non-text document as fed in (the /SCAN function);  fixed  this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ed the first record in DBF files; fixed this.  [Replaces convr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Maintenance release.  Dropped the bat  logo  from  the  /? 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cops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 Added  the  ability  to  do  weekly   reminders.    Reorganized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  bit.   Dropped  bat  logo  from  the  /?  screen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Maintenance release.  [Replaces dirco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SPLIT and /SCAN options.  [Replaces eumal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up weird error messages.  Added a trap for write-protected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fill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Maintenance release.  [Replaces filup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Maintenance release.  [Replaces fixtx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%* and %? options.  [Replaces fortn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Reworked  how  &lt;A...&gt;  and  &lt;IMG...&gt;  references  were  handl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ing /A=spec, /IMG=spec, and /IMGALT=spec parameters.  Allows you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including whether to show the full url address or not.  Also kills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LT, /SITE, /FSITE, and /-SITE parameters.  Fixed a bug related to incred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ells; people are using tables to get around all sorts of  problem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L formatting and the tables were getting maxed out; if HTMSTRIP finds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hit with the condition, it now turns off table processing for this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ust dumps it out as text.  Not a perfect solution but the  best  I 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 Added /BORDER=DV, /BORDER=SV, and /BORDER=TV parameters.   More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eird tables.  Switched numeric columns to align left  instead  of 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skips Java script blocks on output.  [Replaces htmst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7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Maintenance release.  [Replaces pagin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Maintenance release.  [Replaces read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Added /BORDER=DV, /BORDER=SV, and /BORDER=TV parameters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comes up  as  Secretary  of  Commerce  Ron  Brown  gets  buried  at</w:t>
      </w:r>
    </w:p>
    <w:p>
      <w:pPr>
        <w:pStyle w:val="PreformattedText"/>
        <w:bidi w:val="0"/>
        <w:jc w:val="left"/>
        <w:rPr/>
      </w:pPr>
      <w:r>
        <w:rPr/>
        <w:t>Arlington.  I work at the Department of Commerce and had the chance to meet  him</w:t>
      </w:r>
    </w:p>
    <w:p>
      <w:pPr>
        <w:pStyle w:val="PreformattedText"/>
        <w:bidi w:val="0"/>
        <w:jc w:val="left"/>
        <w:rPr/>
      </w:pPr>
      <w:r>
        <w:rPr/>
        <w:t>a couple of times.  I thought he was a very special person.  I'll miss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updates are now being posted directly on both Simtel sites  (ftp.coast.net</w:t>
      </w:r>
    </w:p>
    <w:p>
      <w:pPr>
        <w:pStyle w:val="PreformattedText"/>
        <w:bidi w:val="0"/>
        <w:jc w:val="left"/>
        <w:rPr/>
      </w:pPr>
      <w:r>
        <w:rPr/>
        <w:t>and ftp.simtel.net).  I'm not going to pass  judgment  on  this  feud  but  it's</w:t>
      </w:r>
    </w:p>
    <w:p>
      <w:pPr>
        <w:pStyle w:val="PreformattedText"/>
        <w:bidi w:val="0"/>
        <w:jc w:val="left"/>
        <w:rPr/>
      </w:pPr>
      <w:r>
        <w:rPr/>
        <w:t>certainly tougher on autho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Maintenance release.  Been awhile since it came out and  some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be made in the documentation.  Dropped the little bat logo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screens.  [Replaces bfind51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up a bug with the @filelist parameter.  [Replaces chang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up some bugs  with  /OUTDEF  not  always  working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r601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Fixed up a bug with some directory totalling.  Dropped  the 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 logo from the /? screens.  [Replaces dirto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This program was actually introduced last month but I didn't  add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UCEymm.DOC file since  it  would  have  made  it  too  long.   I 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 so it fits  now!   Added  /DUMP,  /KILLDUMP,  /HEADERS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 parameters which are related to allowing the entire mail  file  or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s to be dumped as a text file.  Added /REPEAT and /-REPEAT op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ful for people using FIND or  BFIND  on  the  resulting  nick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Expanded most of the name and nickname maximum lengths (folks hav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amazing names!).  [Replaces eumal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WIPE parameter.  [Replaces fortn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LT parameter.  Fixed up a problem where  &lt;BR&gt;&lt;BR&gt;  coul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blank lines.  More work on &lt;PRE&gt;...&lt;/PRE&gt;  blocks.   If  /SYMBOL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, changed default representation for &lt;A&gt; to be  "(link)"  instea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[Link]", and for &lt;IMG&gt; to be "(image)"  instead  of  "[Image]".   &lt;INPUT&gt;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"[Input]" though.  Expanded maximum columns per table  from  10  to  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htmst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Dropped to make room for EU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Expanded maximum  number  of  columns  per  table  from  10  to  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txtab603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a bug with /BINARY when you crossed line  boundaries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 [Replaces chang510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 some  recovery  handling  for  some  of  the  weirder  Win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8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structures.  Modified the  directory  totalling  section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 report  so  longer  directory  names  could   be   shown. 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New program.  Didn't document in BRUCE603.DOC though because I di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room.  Gets added in 604 vers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FORCE option.  Made /LETTER the default.  Fixed up  some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cumentation and reduced the  size  of  the  help  display  a  lit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d fill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SITE, /FSITE, and /-SITE options.  Fixed up proble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LE=s parameter (didn't work).  [Replaces htmst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WIDTH=n as a synonym for /n (i.e.  /WIDTH=80,  /WIDTH=132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=255).  Switched documentation and on-screen help to only referenc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=n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Bug fixes.  Added support for &lt;HR&gt; and some  other  things  in  HTM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Added /RULE=s parameter.  [Replaces txtab602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months ago)</w:t>
      </w:r>
    </w:p>
    <w:p>
      <w:pPr>
        <w:pStyle w:val="PreformattedText"/>
        <w:bidi w:val="0"/>
        <w:jc w:val="left"/>
        <w:rPr/>
      </w:pPr>
      <w:r>
        <w:rPr/>
        <w:t>Release 96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help screen (F1) and the ability to Ctrl-PgUp or Ctrl-PgDn 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500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an estimation of the number of diskettes lef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Tables are now handl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dded /FILTER=filename and /TEX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Added the ability to support imbedded pseudo-HTML code  as  well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e original in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outines:  Finally dropped support for CONFIGWS.EXE from my programs.  I'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t bguthrie@nma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Added cell filters.  Added the ability to  read  Unix  or  Mac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 /BINARY option which lets you strip binary codes from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ative WordPerf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MAKE:  Tabs are now expanded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:  Allowed the  program  to  handle  files  with  lines  of  132  or  2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Added the various horizontal scrolling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5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Now allows you to read fixed-fixed files which contain  lin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end with CR/LF.  Changed the field-definition file to make the  deci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5.DOC                         9                         Revised: 05/3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and output length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automatic detection of  input  text  format  (lines  end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/LF, CR alone, or LF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New /Linitfile parameter (allows you to replace character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when you write out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